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7340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&lt;&lt;&lt;&lt; fiche technique &gt;&gt;&gt;&gt;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ovembre 200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Remarque :</w:t>
      </w:r>
      <w:r>
        <w:rPr>
          <w:rFonts w:cs="Verdana" w:ascii="Verdana" w:hAnsi="Verdana"/>
          <w:sz w:val="16"/>
          <w:szCs w:val="16"/>
        </w:rPr>
        <w:t xml:space="preserve"> Selon les concerts, il y a possibilité d’adapter les instruments utilisés en fonction des possibilités techniques de la salle. Le descriptif présenté ici est le « dispositif maximal » ; il peut être adapté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onorisation des instruments 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J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larinette, melodica :</w:t>
      </w:r>
      <w:r>
        <w:rPr>
          <w:rFonts w:cs="Verdana" w:ascii="Verdana" w:hAnsi="Verdana"/>
          <w:sz w:val="18"/>
          <w:szCs w:val="18"/>
        </w:rPr>
        <w:t xml:space="preserve"> 2 micros (1 minimum), branché sur un rack d’effets Virtualizer Pro, sur un ampli guitare 70 W à sonoriser par micro uniquement (pas de prise line out)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oy piano :</w:t>
      </w:r>
      <w:r>
        <w:rPr>
          <w:rFonts w:cs="Verdana" w:ascii="Verdana" w:hAnsi="Verdana"/>
          <w:sz w:val="18"/>
          <w:szCs w:val="18"/>
        </w:rPr>
        <w:t xml:space="preserve"> 1 micro en prise directe + 1 pied. Prévoir une petite table ou 1 flight-case pour poser le toy pian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hil b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Guitares électriques :</w:t>
      </w:r>
      <w:r>
        <w:rPr>
          <w:rFonts w:cs="Verdana" w:ascii="Verdana" w:hAnsi="Verdana"/>
          <w:sz w:val="18"/>
          <w:szCs w:val="18"/>
        </w:rPr>
        <w:t xml:space="preserve"> 1 pédalier d’effets Boss GT3 branché sur 1 ampli Laney combo stéréo 120 W à sonoriser avec un micro + éventuellement la prise line out (pas sortie line out uniquement)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Basse électrique :</w:t>
      </w:r>
      <w:r>
        <w:rPr>
          <w:rFonts w:cs="Verdana" w:ascii="Verdana" w:hAnsi="Verdana"/>
          <w:sz w:val="18"/>
          <w:szCs w:val="18"/>
        </w:rPr>
        <w:t xml:space="preserve"> même config, la basse est branchée sur le même pédalier et le même ampli que la guitare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Glockenspiel, poste de radio :</w:t>
      </w:r>
      <w:r>
        <w:rPr>
          <w:rFonts w:cs="Verdana" w:ascii="Verdana" w:hAnsi="Verdana"/>
          <w:sz w:val="18"/>
          <w:szCs w:val="18"/>
        </w:rPr>
        <w:t xml:space="preserve"> 1 micro pour les 2 en prise directe + 1 pied. Prévoir une table ou 1 flight-case pour les poser dessus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rdinateur portable</w:t>
      </w:r>
      <w:r>
        <w:rPr>
          <w:rFonts w:cs="Verdana" w:ascii="Verdana" w:hAnsi="Verdana"/>
          <w:sz w:val="18"/>
          <w:szCs w:val="18"/>
        </w:rPr>
        <w:t xml:space="preserve"> pour les samples et les boucles : Branché directement sur la table via 1 sortie casque (1 jack 3’’5 – petit format). Prévoir un adaptateur. Prévoir un flight case pour poser le PC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Landry </w:t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atterie 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grosse caisse, 22 x 18’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tom alto, 12 x 10’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tom basse, 16 x 16’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caisse claire, 14 x 5,5’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ride, 20’’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charleston, 13’’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Violon :</w:t>
      </w:r>
      <w:r>
        <w:rPr>
          <w:rFonts w:cs="Verdana" w:ascii="Verdana" w:hAnsi="Verdana"/>
          <w:sz w:val="18"/>
          <w:szCs w:val="18"/>
        </w:rPr>
        <w:t xml:space="preserve"> 1 micro en prise directe + 1 pied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Total à prévoir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 pieds de micr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 micros instumen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 micros ampli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ports : 2/3 flight-cases ou des tables/chaises …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onorisation batteri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us amenons des câbles mais quelques uns peuvent être prévus en plus en cas de besoin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tours 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JS &amp; Phil b. :</w:t>
      </w:r>
      <w:r>
        <w:rPr>
          <w:rFonts w:cs="Verdana" w:ascii="Verdana" w:hAnsi="Verdana"/>
          <w:sz w:val="18"/>
          <w:szCs w:val="18"/>
        </w:rPr>
        <w:t xml:space="preserve"> 2 retours chacun si possible.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18"/>
          <w:szCs w:val="18"/>
        </w:rPr>
        <w:t>Landry :</w:t>
      </w:r>
      <w:r>
        <w:rPr>
          <w:rFonts w:cs="Verdana" w:ascii="Verdana" w:hAnsi="Verdana"/>
          <w:sz w:val="18"/>
          <w:szCs w:val="18"/>
        </w:rPr>
        <w:t xml:space="preserve"> si possible, envoyer le mix retour batterie dans un casque, branché sur la console de mixage de la salle. Sinon, 1 retou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cs="Verdana" w:ascii="Verdana" w:hAnsi="Verdana"/>
          <w:b/>
          <w:bCs/>
          <w:sz w:val="16"/>
          <w:szCs w:val="16"/>
        </w:rPr>
        <w:t>Total :</w:t>
      </w:r>
      <w:r>
        <w:rPr>
          <w:rFonts w:cs="Verdana" w:ascii="Verdana" w:hAnsi="Verdana"/>
          <w:sz w:val="16"/>
          <w:szCs w:val="16"/>
        </w:rPr>
        <w:t xml:space="preserve"> 4/5 retou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umières 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évoir une ambiance très sobre, simple. Ambiances assez sombres (mais pas de noir total), privilégier le bleu et le rouge. Eviter les couleurs flashy, trop de couleurs à la fois, etc … L’idéal est de baigner la scène dans une ambiance donnée par une couleur unique par morceau, en jouant sur la luminosité en fonction de l’intensité sonore (plus fort = plus clair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n de scène 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B :</w:t>
      </w:r>
      <w:r>
        <w:rPr>
          <w:rFonts w:cs="Verdana" w:ascii="Verdana" w:hAnsi="Verdana"/>
          <w:sz w:val="16"/>
          <w:szCs w:val="16"/>
        </w:rPr>
        <w:t xml:space="preserve"> ce plan est indicatif, il peut être changé en fonction de la disposition de la sal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5754370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ur finir …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utes les suggestions sont les bienvenues ! (à discuter pendant la balance ou auparavant par mail ou téléphone)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possible (et selon le temps de préparation disponible), prévoir de brancher un enregistreur MD (que nous amenons) sur la sortie de la console de la salle pour enregistrer le concert : soit on le branche par un câble sur la scène et le groupe s’occupe de lancer l’enregistrement, soit vous pouvez le faire depuis la console 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0730</wp:posOffset>
              </wp:positionH>
              <wp:positionV relativeFrom="paragraph">
                <wp:posOffset>-484505</wp:posOffset>
              </wp:positionV>
              <wp:extent cx="3234690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fandzaa – fiche technique – nov 2004 </w:t>
                            <w:tab/>
                            <w:t xml:space="preserve">pag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sur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10.9pt;mso-wrap-distance-left:0pt;mso-wrap-distance-right:0pt;mso-wrap-distance-top:0pt;mso-wrap-distance-bottom:0pt;margin-top:-38.15pt;mso-position-vertical-relative:text;margin-left:2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pfandzaa – fiche technique – nov 2004 </w:t>
                      <w:tab/>
                      <w:t xml:space="preserve">page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sur - </w:t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Verdana" w:hAnsi="Verdana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3:42:00Z</dcterms:created>
  <dc:creator>Phil B</dc:creator>
  <dc:description/>
  <dc:language>en-US</dc:language>
  <cp:lastModifiedBy>Phil B</cp:lastModifiedBy>
  <dcterms:modified xsi:type="dcterms:W3CDTF">2004-11-17T01:09:00Z</dcterms:modified>
  <cp:revision>4</cp:revision>
  <dc:subject/>
  <dc:title> </dc:title>
</cp:coreProperties>
</file>